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0491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ониторинг оценки условий реализации ФГОС начального общего образования обучающихся с ОВЗ МБОУ «СОШ №1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ГОС образования обучающихся с умственной отсталостью (интеллектуальными нарушениям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валификации кадрового состава, реализующего ФГОС НОО ОВЗ и ФГОС О УО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blHeader w:val="true"/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штатного расписания направлен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едагогов для осуществления учебного процесс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дагогов для осуществления внеучеб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Наличие специалистов в области социально-педагог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 в области психолог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 в области логопед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 в области медицин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спомогательного персон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комплектованность АОП квалифицированными кадр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тепень укомплектованности штата педагогов, осуществляющих учебный проце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тепень укомплектованности штата педагогов для осуществления внеучеб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Степень укомплектованности штата специалистов в области социально-педагог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Степень укомплектованности штата специалистов в области психолог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Степень укомплектованности штата специалистов в области логопедиче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Степень укомплектованности штата специалистов в области медицинской поддер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Степень укомплектованности штата вспомогательного персон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ответствие квалификации специалистов профилю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1. Наличие у педагогов, осуществляющих учебный процесс, квалификации по профилю нарушений развития у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 наличествует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3.2. Наличие у педагогов, участвующих в организации внеучебной деятельности, профильной подготовк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Наличие у специалистов в области социально-педагогической поддержки профильной подгот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Наличие у специалистов в сфере психологической поддержки подготовки в области специальной психолог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Наличие у специалистов в сфере логопедической поддержки подготовки в области логопе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Наличие у специалистов в области медицинской поддержки профильной подгот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овательный ценз специалистов, реализующих АО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Доля специалистов-педагогов с высшим образован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балл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Доля специалистов медиков с высшим образова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ровень квалификации специалистов, реализующих АО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1. Доля специалистов-педагогов с высшей квалификационной категор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30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 более 30%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2. Доля специалистов-педагогов с первой квалификационной категори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3. Доля специалистов-педагогов без квалификационной катег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4. Доля специалистов медиков с высшей квалификационной категори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комплектованность штата руководящими кадрами организации, реализующей АО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1. Степень укомплектованности штата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нее 10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00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валификация руководителей организации, реализующей АО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1. Доля руководителей с высшим образован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– менее </w:t>
              <w:br/>
              <w:t>10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00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2. Доля руководителей с квалификацией по профилю реализуемой АО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кадрового состава, реализующего ФГОС НОО ОВЗ и ФГОС О У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blHeader w:val="true"/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86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квалификации работников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1. Доля педагогических работников, прошедших курсы повышения квалификации по специфике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80-8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по вопросам качества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в области информационных технолог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ьзование современных образовательных технологий и ЭОР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1. Доля педагогических работников, использующих современные образовательные технолог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2. Доля педагогических работников, использующих электронные образовательные ресур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пробация и использование новых технологий образовательной деятельности с детьми с ОВ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1. Доля педагогических работников, принимающих участие в апробации и использовании нов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 менее 3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30-39 %</w:t>
              <w:br/>
              <w:t>2 балла – 40-50 %</w:t>
              <w:br/>
              <w:t>3 балла – 5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даптация образовательных технологий к особым образовательным потребностям детей с ОВ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1. Доля педагогических работников, принимающих участие в адаптации образователь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30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30-39 %</w:t>
              <w:br/>
              <w:t>2 балла – 40-50 %</w:t>
              <w:br/>
              <w:t>3 балла – 51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азработка методических проектов в области обучения и воспитания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1. Доля педагогических работников, принимающих участие в разработке методическ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30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 30-39 %</w:t>
              <w:br/>
              <w:t>2 балла – 40-50 %</w:t>
              <w:br/>
              <w:t>3 балла –5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частие в совместных научно-исследовательских проектах с представителями других организац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1. Доля педагогических работников, принимающих участие в совместных научно-исследовательских проект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11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1-20 %</w:t>
              <w:br/>
              <w:t>2 балла – 21-30 %</w:t>
              <w:br/>
              <w:t>3 балла – 3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 Обобщение и распространение опыта собствен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1. Наличие публика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11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1-20 %</w:t>
              <w:br/>
              <w:t>2 балла – 21-30 %</w:t>
              <w:br/>
              <w:t>3 балла – 3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2. Выступления на конференциях и семинар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7.3. Участие в конкурсах профессионального мастер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4. Наличие методического портфоли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Наставничеств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Курирование молодых специалис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11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 11-20 %</w:t>
              <w:br/>
              <w:t>2 балла – 21-30 %</w:t>
              <w:br/>
              <w:t>3 балла – 3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.2. Участие в работе со студентами-практикант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Таблица 3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материально-технического обеспечения в соответствии с требованиями ФГОС НОО ОВЗ и ФГОС О У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тите внимание при заполн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оценка осуществляется дифференцированно с учетом особых образовательных потребностей детей;</w:t>
      </w:r>
    </w:p>
    <w:p>
      <w:pPr>
        <w:pStyle w:val="Normal"/>
        <w:rPr/>
      </w:pPr>
      <w:r>
        <w:rPr/>
        <w:t>*** оценка осуществляется только в отношении адаптированных образовательных программ для умственно отсталых детей.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blHeader w:val="true"/>
          <w:trHeight w:val="3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Соответствие помещений особенностям развития детей и их образовательным потребностям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.1. Наличие удобных и безопасных помещений для проведения образовательной деятельност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, обеспечивая не вс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ют, обеспечивая основны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2. Наличие необходимого  оборудования для совместной и индивидуальной активности де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тветствие технических средств потребностям образовательного процесса**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1. Наличие аудиовизуаль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, обеспечивая не вс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ют, обеспечивая основны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2. Наличие компьютерной тех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3. Наличие средств, позволяющих использовать электронные образовательные ресур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4. Наличие специфических технических средств обучения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 Соответствие предметной среды образовательным потребностям детей**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1. Наличие безбарьерно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обеспечены отдельные услов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большая часть условий обеспече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полностью организов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2. Наличие необходимых технических средств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, обеспечивая не все потребности АОП</w:t>
              <w:br/>
              <w:t>2 балла – наличествуют, обеспечивая основные потребности АОП</w:t>
              <w:br/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 Соответствие среды задачам физического развития детей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1. Наличие спортивного зала с соответствующим оборудован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2. Наличие спортивной площадки и спортивного инвентар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ответствие среды задачам эстетического развития детей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1. Наличие помещений и оборудования для организации изобразитель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ю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2. Наличие помещений и оборудования для организации музыкаль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3. Наличие помещений и оборудования для организации театрализован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4. Наличие оборудования для проведения внеуроч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ответствие среды задачам трудового обучения и воспит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1. Наличие мастерских для трудовой подготовки детей**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 по одному профилю</w:t>
              <w:br/>
              <w:t>2 балла – наличествует по двум профиля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 по трем и более профи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 Соответствие среды задачам развития доступных видов детск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7.1. Наличие оборудования для дидактических и сюжетно-ролевых игр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2. Наличие оборудования для констру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ответствие среды методической деятельности педагог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.1. Наличие методического кабин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8.2. Наличие современных технических средств (компьютерная, множительная техника и пр.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</w:t>
              <w:br/>
              <w:t xml:space="preserve">наличествует в недостаточном количестве дл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рабо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</w:t>
              <w:br/>
              <w:t>наличествует в достаточном количестве для проведения рабо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 в достаточном количестве в общем доступ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а 4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Оценка информационного обеспечения в соответствии с требованиями ФГОС НОО ОВЗ и ФГОС О У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тите внимание при заполн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оценка осуществляется дифференцированно с учетом особых образовательных потребностей детей с нарушением з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7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Обеспеченность литературой обучающихся**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1. Наличие библиоте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2. Наличие достаточного количества кни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</w:t>
              <w:br/>
              <w:t>наличествуют, обеспечивая не вс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ют обеспечивая основные потребности АОП</w:t>
              <w:br/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Доступ к сети Интернет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1. Наличие доступа на территории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 только для целей управ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ет в ограниченном доступ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 в общем доступ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2. Наличие дистанционных форм поддерж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ю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 Сайт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1. Информативность са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, содержит минимум информ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ет, содержит основную полную информацию об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, содержит разнообразную информацию об организации, страницы для обучающихся и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09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2:00Z</dcterms:created>
  <dc:creator>Leo with pluS</dc:creator>
  <dc:description/>
  <cp:keywords/>
  <dc:language>en-US</dc:language>
  <cp:lastModifiedBy>Админ</cp:lastModifiedBy>
  <cp:lastPrinted>2016-06-16T14:24:00Z</cp:lastPrinted>
  <dcterms:modified xsi:type="dcterms:W3CDTF">2016-06-23T01:59:00Z</dcterms:modified>
  <cp:revision>8</cp:revision>
  <dc:subject/>
  <dc:title/>
</cp:coreProperties>
</file>